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6. ročník Mikulášského běhu na Bradec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y intervalových kategorií</w:t>
            </w:r>
          </w:p>
        </w:tc>
      </w:tr>
    </w:tbl>
    <w:p>
      <w:pPr>
        <w:pStyle w:val="Normal"/>
        <w:rPr>
          <w:rFonts w:ascii="ARIAL&quot;;Times New Roman" w:hAnsi="ARIAL&quot;;Times New Roman" w:cs="ARIAL&quot;;Times New Roman"/>
          <w:color w:val="080000"/>
        </w:rPr>
      </w:pPr>
      <w:r>
        <w:rPr>
          <w:rFonts w:cs="ARIAL&quot;;Times New Roman" w:ascii="ARIAL&quot;;Times New Roman" w:hAnsi="ARIAL&quot;;Times New Roman"/>
          <w:color w:val="08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rPr>
          <w:rFonts w:ascii="ARIAL&quot;;Times New Roman" w:hAnsi="ARIAL&quot;;Times New Roman" w:cs="ARIAL&quot;;Times New Roman"/>
          <w:color w:val="080000"/>
        </w:rPr>
      </w:pPr>
      <w:r>
        <w:rPr>
          <w:rFonts w:cs="ARIAL&quot;;Times New Roman" w:ascii="ARIAL&quot;;Times New Roman" w:hAnsi="ARIAL&quot;;Times New Roman"/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Veteráni I.195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Šaffek Pavel                OK Chrastava                    13:3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Antoš Jiří                  Jilemnice                       14:0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Honzák Jiří                 TJ Jičín                        14:1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Trejbal Karel               SKP Mladá Boleslav              14:1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Ševčík Milan                AC LIberec                      15:2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Bártl Ivo                   Poděbrady                       15:2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Vodvákra Petr               Jilemnice                       15:3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Hák Jaroslav                SK Studenec                     15:3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Šteinc Ludvík               Vrchlabí                        15:3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Škoda Přemek                Liberec                         15:5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Přinda Oldřich              Orient Liberec                  15:5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Radoň Jaroslav              Poděbrady                       15:5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Jakubec Jindřich            OB Turnov                       16:1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Špulák Ladislav             NAC                             16:1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Kosáček Václav              KHS Jilemnice                   17:0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Kabán František             Jilemnice                       17:1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7 Vokáč Václav                Jablonec nad Nisou              17:1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8 Zikmund Zdeněk              Kazboš                          17:2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9 Mikule František            Lomnice nad Popelkou            17:4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Dvořák Ladislav             Sokol Velké Hamry               17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Havrda Rudolf               NAC                             18:00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Dostál Václav               -                               18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Kuřík Jiří                  Orel Studenec                   18:0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Belej Jiří                  BK Pardubice                    18:12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5 Horák Oldřich               KC Kooperativa                  18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6 Lidický Josef               Házená Jičín                    19:1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Bien Miroslav               NAC                             19:2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8 Zikmund Vladimír            Lomnice nad Popelkou            19:29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9 Buchar Jan                  Vrchlabí                        19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Zeman Pavel                 Semily                          19:3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1 Javůrek Jaromír             Jičín                           20:4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2 Drška Milan                 NAC                             20:5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3 Malý Vlasta                 Prachov                         21:0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4 Slavík Zdeněk               Hradec Králové                  21:30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5 Snížek Jaromír              Poděbrady                       22:2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6 Honc Václav                 Sokol Pražský                   22:4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7 Pšenička Jiří               Pardubice                       23:0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8 Jandura Pavel               Sokol Jičín                     24:47   2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VeterániII.195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Vacarda Vladimír            AC LIberec                      11:4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Louda Petr                  AC Česká Lípa                   11:52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Tišer Jaromír               Srub Tužín                      12:0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Bufka Zdeněk                AC Česká Lípa                   12:4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Hellmich Jan                SKC Liberec                     12:5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Vávra Martin                Hořice                          13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Jindra David                AC Obora Hvězda                 13:2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Tišer Robert                Liberec                         13:2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Kašparec Petr               AC Česká Lípa                   13:3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Kučera Petr                 Stružinec                       13:4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Kroupa Václav               Praha                           13:5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Soukup Petr                 TSO Ráj Hrubá Skála             13:5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Fišer Pavel                 Semily                          13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Chroust Jan                 SČK Krásná Lípa                 13:5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Týč Lubomír                 Dlouhý Most                     14:0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Zikmund Josef               Cidlina                         14:09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7 Novák Zdeněk                Koberovy                        14:4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8 Kučera Luděk                SKC Liberec                     14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9 Vitvar Jiří                 Jičín                           15:19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Zalaba JIndřich             SC Jičín                        15:2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Skřivánek Miloslav          Gyntrio                         15:2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2 Novotný Miroslav            -                               15:5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Vlček Bohumil               Stodůlky Praha                  16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Smolík Jaroslav             Jičín                           16:0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5 Krivoš Milan                Jičín                           16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6 Řeháček Filip               Club JIPRLI                     16:4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Pristanda Jaroslav          Brada                           16:4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8 Hejl Pavel                  Jičín                           17:4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9 Preininger Luděk            Dobré                           18:3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Berka Milan                 Kozákov                         18:36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Hoši 1998-19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Svoboda Jan                 Mladá Boleslav                   5:2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Hanyk Michal                AC Turnov                        6:09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Vorel Martin                Dětenice                         6:32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ms Macko Lukáš                 SC Jičín                         3:39    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ms Hanuš Jan                   Jičín                            3:39    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Dívky 1998-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1.0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Kuželová Natálie            AC Jičín                         5:4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Hypešová Natálie            TJ Sokol Atletika Jaromě         6:1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Kuželová Liliana            AC Jičín                         6:1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Kalenská Dominiika          SK Studenec                      6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Gebrtová Karolína           Turnov                           6:4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Hellmichová Kateřina        SKC Liberec                      6:52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Jezdinská Natálie           SK Studenec                      7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Rudolfová Sonia             Sezemice                         7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Dubská Veronika             AC Jičín                         8:11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Hoši 1996-1997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Halda Jakub                 Sezemice                        13:3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Zikmund Zdeněk              SC Jičín                        13:4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Zeman Jaroslav              Semily                          14:15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Štál Jan                    SC Jičín                        14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Doležal Vít                 SC Jičín                        16:48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Dívky 1996-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Kochová Anna                SC Jičín                        15:1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Pokorná Zdislava            AC Jičín                        16:4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Vejražková Róza             SC Jičín                        17:57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Dorostenci 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Kubina Šimon                Benecko                         11:1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Černý Michal                Újezd                           12:2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Zelenka Tomáš               Roprachtice                     13:2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Dumek Martin                Sezemice                        15:5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Štefl Radek                 Sezemice                        16:0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Karásek Václav              Valdice                         20:10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Dorostenky 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Hanzlová Radka              AC Jičín                        12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Čermáková Katka             Jablonec nad Nisou              13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Zítková Šárka               Jilemnice                       15:1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Čížková Bára                Jilemnice                       15:2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Šmejcová Anna               AC Jičín                        15:2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Vojíková Vanda              TJ Nová Paka                    17:43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Jun.a ženy 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Kochová Nikola              TJ OOB Turnov                   13:3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Kabátková Eva               Žabovřesky                      13:3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Lenčová Jana                Jablonec nad Nisou              13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Šturmová Aneta              Dvůr Králové                    13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Uvízlová Martina            SC Jičín                        13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Ruferová Iva                -                               13:5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Černá Pavlína               SP Rokytnice                    14:01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Ticháčková Magdaléna        Kovárna Jc                      14:0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Hlavová Jindra              Žabovřesky                      14:1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Palátová Petra              Žabovřesky                      14:2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Mádlová Věra                Žabovřesky                      14:27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Masopustová Elis            VLI                             14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Horčičková Vendula          Olomouc                         14:5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Horáčková Jana              Orel Studenec                   14:5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Štěpánská Adéla             Žabovřesky                      15:0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Zvěřinová Martina           -                               15:3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7 Körbelová Andrea            TJ OOB Turnov                   15:57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8 Hofmanová Tereza            Jičín                           16:2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9 Braunová Marie              Jičín                           17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Hlaváčová Lucie             Jičín                           17:0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1 Preiningrová Monika         Dobré                           17:16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2 Švábková Anna               TJ OOB Turnov                   18:0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Mrskošová Martina           Sukorady                        18:4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Poznarová Kateřina          Liberec                         28:11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Ženy 1976 a st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Loudová Pavla               AC Česká Lípa                   13:3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Škoprilová Jana             Brada                           14:2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Maršálová Kateřina          Orient Liberec                  15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Kyzyvátová Šárka            Železnice                       15:4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Rychterová Dana             SNS Smržovka                    16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Zalabová Martina            SC Jičín                        16:3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Krabcová Ivana              Sedličky                        16:5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Ticháčková Dana             Brada                           17:2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Vysučková Eva               Jičín                           17:38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Švábková Šárka              Turnov                          18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Fišerová Markéta            AC Česká Lípa                   18:3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Mrázková Ivana              DKP                             19:0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3 Dočkalová Jiřina            -                               19:2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Bláhová Dita                -                               20:1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Zemanová Jitka              Bakov nad Jizerou               20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Dvorská Jana                NAC                             21:53    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>Jun.a muži 199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Procházka Jan               Kerteam                          9:5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Schulhof Jan                AC LIberec                      10:0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Urbánek Petr                SKC Liberec                     10:20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Palas Jan                   Žabovřesky                      10:2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Čivrný Jiří                 SK NMNM                         10:2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Berka Martin                Turnov                          10:27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Kubričan Pavel              Adidas aditero Team             10:3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Kubina Matěj                Benecko                         10:3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Chloupek Adam               Jičín                           10:34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Šmehlík Eduard              SHK                             10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Klusáček Matěj              Žabovřesky                      10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Wolf Daniel                 TJ OOB Turnov                   10:4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2 Auersvald Miloš             Čáslav                          10:43     </w:t>
      </w:r>
    </w:p>
    <w:p>
      <w:pPr>
        <w:pStyle w:val="FormtovanvHTML"/>
        <w:rPr/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4 Uvízl Marek                 SK Studenec                     10:4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5 Mrázek Jan                  Kerteam                         10:5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6 Ježek Přemysl               Liberec                         11:02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7 Randák Karel                Jilemnice                       11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8 Strnad Aleš                 NAC                             11:0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9 Zikmund Adam                Sokol Jičín                     11:2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Kovář Miroslav              www.klacky.cz                   11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0 Král Václav                 Severka Šumperk                 11:2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2 Zvěřina Petr                -                               11:2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3 Staněk Martin               AC LIberec                      11:3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4 Zakouřil Vít                TJ OOB Turnov                   11:3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5 Tomeš Jan                   Lomnice nad Popelkou            11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6 Vejvoda Michal              Jičín                           11:4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Váňa Martin                 -                               11:4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7 Pelant Vojta                EPO Team                        11:4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29 Hrdina Jakub                AC Česká Lípa                   11:5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Ticháček Radek              Kovárna Jc                      12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0 Janata Karel                Benecko                         12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2 Přinda Lukáš                Orient Liberec                  12:0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3 Krupka Lukáš                Sokol Jičín                     12:2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4 Charvát Jiří                SK Studenec                     12:2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5 Pánek Tomáš                 Stará Paka                      12:2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6 Kořínek Jindřich            TJ OOB Turnov                   12:2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7 Zelenka Petr                Roprachtice                     12:3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7 Svoboda Ivan                SNS Smržovka                    12:3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39 Tišer Robert                Srub Tužín                      12:3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0 Šmíd Michal                 Jilemnice                       12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1 Strnad Petr                 Liberec                         12:3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2 Polák Michal                Jičín                           12:45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3 Hostaš Petr                 TJ OOB Turnov                   12:4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4 Kubíček Michal              Mnichovo Hradiště               12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5 Kubíček Zdeněk              Mnichovo Hradiště               12:5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6 Preininger Luděk            Dobré                           12:5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7 Kocourek Marek              SK JIčín                        13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8 Šohaj Petr                  MC JIčín                        13:0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9 Sucharda Štěpán             Lomnice nad Popelkou            13:1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49 Bílek Aleš                  Jičín                           13:1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1 Kolář Václav                Liberec                         13:1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1 Soukup Jan                  SO Ráj                          13:1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3 Přikryl Zdeněk              SDH Jinolice                    13:1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4 Makal Jan                   Železný Brod                    13:1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5 Hloušek Jiří                Roprachtice                     13:2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6 Makal Jakub                 Železný Brod                    13:3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7 Urbanec David               NAC                             13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7 Navrátil Michal             Jičín                           13:3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59 Horáček Stanislav           SK Studenec                     13:4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0 Krupka Jiří                 Sokol Jičín                     13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0 Novák Marcel                Dubnice                         13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2 Preininger Ondřej           Dobré                           14:0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3 Neuman Libor                Semily                          14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3 Klinger Vojtěch             Liberec                         14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5 Dudek Lukáš                 Jičín                           14:0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6 Kolář Petr                  Kovárna Jc                      14:0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7 Krabec Jan                  Sedličky                        14:2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8 Fídler Jiří                 Liberec                         14:3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69 Mazáček Jiří                Holín                           14:4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0 Belej JIří                  Titanik  SRCH                   14:4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1 Glanz Leoš                  Jičín                           15:03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2 Berný Petr                  Jičín                           15:07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3 Zikmund Michal              Sokol Jičín                     15:1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4 Rusín Oldřich               Jilemnice                       15:1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5 Rohrbacher Tomáš            Praha                           15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6 Vopálka Jiří                -                               16:0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7 Mrkáček Michal              Turnov                          16:09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8 Medlík Jan                  Jičín                           16:1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78 Janata Miilan               Roprachtice                     16:1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0 Myšák Peter                 Bratislava                      16:38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1 Fiala František             Jinolice                        16:41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2 Radla Michal                Lomnice nad Popelkou            16:4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3 Bláha Tomáš                 SO Dřevěnice                    16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4 Jandura Pavel               Sokol Jičín                     17:34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5 Vydra Jan                   Turnov                          17:3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6 Vích Radek                  SDH Jinolice                    17:43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7 Karásek Jan                 Sokol Jičín                     18:1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88 Urbaník Robert              VLI                             21:03   0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/>
      </w:pPr>
      <w:r>
        <w:rPr>
          <w:b/>
          <w:bCs/>
          <w:color w:val="080000"/>
        </w:rPr>
        <w:t xml:space="preserve">Pořadatelé MB </w:t>
      </w:r>
      <w:r>
        <w:rPr>
          <w:color w:val="080000"/>
        </w:rPr>
        <w:t xml:space="preserve"> </w:t>
      </w:r>
      <w:r>
        <w:rPr>
          <w:b/>
          <w:bCs/>
          <w:color w:val="080000"/>
        </w:rPr>
        <w:t xml:space="preserve">2.8 km   0 K               </w:t>
      </w:r>
      <w:r>
        <w:rPr>
          <w:color w:val="080000"/>
        </w:rPr>
        <w:t xml:space="preserve">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Kužel Aleš                  -                               14:4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Kotlář Jiří                 -                               14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Matucha Vlastislav          -                               16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Kužel Josef                 -                               18:5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Havlík Jaroslav             -                               19:02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Fišer Petr                  -                               20:35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Šindelář Petr               -                               22:57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Starý Miloš                 -                               23:30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Sochor Milan                -                               23:56    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0 Nechvátal Bohuslav          -                               26:23   3 </w:t>
      </w:r>
    </w:p>
    <w:p>
      <w:pPr>
        <w:pStyle w:val="FormtovanvHTML"/>
        <w:rPr>
          <w:color w:val="080000"/>
        </w:rPr>
      </w:pPr>
      <w:r>
        <w:rPr>
          <w:rFonts w:eastAsia="Courier New"/>
          <w:color w:val="080000"/>
        </w:rPr>
        <w:t xml:space="preserve">   </w:t>
      </w:r>
      <w:r>
        <w:rPr>
          <w:color w:val="080000"/>
        </w:rPr>
        <w:t xml:space="preserve">11 Malý Jaroslav               -                               31:13   3 </w:t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FormtovanvHTM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90"/>
        <w:gridCol w:w="211"/>
        <w:gridCol w:w="1971"/>
        <w:gridCol w:w="160"/>
        <w:gridCol w:w="3"/>
        <w:gridCol w:w="531"/>
        <w:gridCol w:w="1810"/>
        <w:gridCol w:w="160"/>
        <w:gridCol w:w="3"/>
        <w:gridCol w:w="1940"/>
        <w:gridCol w:w="960"/>
      </w:tblGrid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bCs/>
                <w:color w:val="000000"/>
                <w:sz w:val="36"/>
                <w:szCs w:val="36"/>
              </w:rPr>
              <w:t>HROMADNÉ STARTY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10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10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tová Nel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K Lomnice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rle Antoní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lášková Em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láš Domini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selová Monik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toky u J. 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ochvíl Miroslav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álová Vendu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háček Jáchy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rna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ová Domini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dla Kikul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čany nad Nis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lolvá Barbo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ol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hoňovský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janský Újez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sková Rozál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níče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ánek Víte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J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jsová Este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bohlav _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un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láková Eliš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jka Tonda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matová Stel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nda Vojtěch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cková Ev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dra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9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9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bohlavová An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o Domini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J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čová Anež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rpil Mare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kenová Tere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ič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ken Luk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ič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hoňovská Mart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eř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žel Kryštof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níč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hová Anetk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rný Ondře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kenová Tere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áň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ma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ko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á Terez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jvoda Micha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J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Viol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řevěnice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an Matě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ncová Magdale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telárd Ada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ádová Anež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ut Kryštof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ýdlant n.Ostravi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sová Lucie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 Chodov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boda Alex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ázová Lilia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ál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8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8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wirth Kryštof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17.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átová An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azil Miroslav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rná Magdalé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áš Domini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ěj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 Este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l Jáchy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řich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l Kristiá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7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k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á Kristý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žel Vojtěch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valová Luc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l Matě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írková Kateř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pil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ochvílová Kat.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úšů Tere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7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vrová Anič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ř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šek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háček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rna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6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k Micha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šková Kateř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hoňovský Tom.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janský Újez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ánková Lucie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ně Bělohrad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zimek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ďourková Tere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Štěpá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Ne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r Matou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Natál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rouš Štěpá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bohlavová Karol.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nc Antoní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áčková Týn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dra Maty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ndlová Adé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selová Terez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toky u J.</w:t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6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el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te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5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cháč Marti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ková Elišk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rtak Vrchlabí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an Vojta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 Nel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rle J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nová Denis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ma Luk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ko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ičková Andre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jkov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boda Maxi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níčková Bá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ZŠ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orná Ne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5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an Mikul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4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mich Jon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 u Bertí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lová Luc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ýdrle Filip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 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ušková Kateř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bec Jáchy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J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cková An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ršovský Ada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á Luc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áček Ada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wirthová Krist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k Václav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mberová Adél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řevěnice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áš Matě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děj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rová Karolí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tník Danie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sek Vojta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níč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3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s Mare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 Chod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dová Michaela</w:t>
            </w:r>
          </w:p>
        </w:tc>
        <w:tc>
          <w:tcPr>
            <w:tcW w:w="44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Jeseniova Pra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šerová Ludmi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důl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4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vrtečková Jaroslav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ouch Jáchy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ZŠ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valová Karolí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an Radi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e Ski Bakaj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ánková Kateřin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ně Bělohrad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t Pave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K Lom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Karolí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Matě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 Sár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 Lomnice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írko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Em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ďourek Jičí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lová Sá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ol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an Rudolf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var Radi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2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l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erová Magdal.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te Liberec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 Tom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cková Štěpán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yk Rom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ur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zivatová Adé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ez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ínek J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ťátková Mar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š Micha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ZŠ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kenová Kateř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ič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zimek Adä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hová Luc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ková Luc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chláb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3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isnerová Natáli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ZŠ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 Marce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ivánek Štěpá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iv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kner J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ZŠ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ská Kristina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 Studenec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dl Antoní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hová Kateř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ol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ýdrle Maty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 Nová P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ejnková Michae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te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áhová Tere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2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ková Andre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k Ondře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ová Sabi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icar Miroslav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 Ostromě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ejová Zuza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ückner J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ř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silová Klá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yk Micha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ur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řáková Eliš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bec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TJ 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mák Jiří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Syner Tur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ívky 2000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rník Lukáš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ně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ücknerová Šárk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ř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ínek Václav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úšů Ann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ursa Ota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lapci 2000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var Vít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ha Marek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rda Vojtěch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zivát Adam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ez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šer František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 5 Stodůlky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dl J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ba Tomáš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šál Jakub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vorka Michal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ský Vojtěch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řák Jakub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sek Matěj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C Jičín 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ša Michal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ginovský Šim.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šál Ja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&quot;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3:00Z</dcterms:created>
  <dc:creator>sindelar</dc:creator>
  <dc:description/>
  <dc:language>en-US</dc:language>
  <cp:lastModifiedBy>Dáda</cp:lastModifiedBy>
  <dcterms:modified xsi:type="dcterms:W3CDTF">2011-12-15T14:33:00Z</dcterms:modified>
  <cp:revision>2</cp:revision>
  <dc:subject/>
  <dc:title>66</dc:title>
</cp:coreProperties>
</file>